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96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373-7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2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ирбекова Азамата Анвар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ирбеков А.А., проживающий по адресу: </w:t>
      </w:r>
      <w:r>
        <w:rPr>
          <w:rStyle w:val="CatUserDefinedgrp37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28.08.2024 штраф в размере 5000 рублей, назначенный постановлением № 18810586240611047069 от  11.06.2024 года, вступившим в законную силу 27.06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Каирбеков А.А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1464 от 09.01.2025; копией постановления по делу об административном правонарушении № 18810586240611047069 от  11.06.2024 года, вступившим в законную силу 27.06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ирбе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аирбе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Каирбе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аирбе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аирбекова Азамата Анв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1962520169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2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96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